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-664210</wp:posOffset>
                </wp:positionV>
                <wp:extent cx="25323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55pt;mso-wrap-distance-left:9.05pt;mso-wrap-distance-right:9.05pt;mso-wrap-distance-top:0pt;mso-wrap-distance-bottom:0pt;margin-top:-52.3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าร</w:t>
      </w:r>
      <w:r>
        <w:rPr>
          <w:rFonts w:ascii="Angsana New" w:hAnsi="Angsana New" w:cs="Angsana New"/>
        </w:rPr>
        <w:t>เสนอ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 xml:space="preserve">ทุนสนับสนุนงานวิจัย </w:t>
      </w:r>
      <w:r>
        <w:rPr>
          <w:rFonts w:ascii="Angsana New" w:hAnsi="Angsana New" w:cs="Angsana New"/>
          <w:sz w:val="44"/>
          <w:sz w:val="44"/>
          <w:szCs w:val="44"/>
        </w:rPr>
        <w:t>สำหรับนักวิจัยรุ่นใหม่</w:t>
      </w:r>
    </w:p>
    <w:p>
      <w:pPr>
        <w:pStyle w:val="TextBody"/>
        <w:spacing w:before="120" w:after="12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/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ส่วนที่ </w:t>
      </w:r>
      <w:r>
        <w:rPr>
          <w:rFonts w:eastAsia="Cordia New" w:cs="Angsana New" w:ascii="Angsana New" w:hAnsi="Angsana New"/>
          <w:sz w:val="36"/>
          <w:szCs w:val="36"/>
        </w:rPr>
        <w:t xml:space="preserve">1  </w:t>
      </w:r>
      <w:r>
        <w:rPr>
          <w:rFonts w:eastAsia="Cordia New" w:cs="Angsana New" w:ascii="Angsana New" w:hAnsi="Angsana New"/>
          <w:sz w:val="36"/>
          <w:szCs w:val="36"/>
        </w:rPr>
        <w:t>:</w:t>
      </w:r>
      <w:r>
        <w:rPr>
          <w:rFonts w:eastAsia="Cordi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Cordia New" w:cs="Angsana New"/>
          <w:sz w:val="36"/>
          <w:sz w:val="36"/>
          <w:szCs w:val="36"/>
        </w:rPr>
        <w:t>รายละเอียดของข้อเสนอโครงการวิจัย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640" w:leader="none"/>
        </w:tabs>
        <w:spacing w:before="240" w:after="0"/>
        <w:ind w:left="2160" w:hanging="21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ชื่อโครงการวิจัย</w:t>
      </w:r>
      <w:r>
        <w:rPr>
          <w:rFonts w:cs="Angsana New" w:ascii="Angsana New" w:hAnsi="Angsana New"/>
          <w:u w:val="none"/>
        </w:rPr>
        <w:tab/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u w:val="none"/>
        </w:rPr>
        <w:t>ภาษาอังกฤษ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ะระบุประวัติของคณะผู้วิจัยทุกคนในข้อเสนอโครงการวิจัย 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ร่วมวิจัย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มีผู้ร่วม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ind w:left="108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ปรึกษาโครงการวิจ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พื้นฐา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ประยุกต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เพื่อพัฒนาและทดล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ความเกี่ยวข้องกับโครงการทางด้านจริยธรรมการวิจัยและ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  <w:u w:val="single"/>
        </w:rPr>
      </w:pPr>
      <w:r>
        <w:rPr>
          <w:rFonts w:cs="Angsana New" w:ascii="Angsana New" w:hAnsi="Angsana New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ขอรับทุนขอรับรอง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ภาระงานค้างส่งผลงานทางวิชาการแก่มหาวิทยาล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การสนับสนุนจากแหล่งอื่นอย่างพอเพ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มหาวิทยาลัยหักเอาจากมหาวิทยาลัย 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เข้าร่วมการสัมมนาเกี่ยวกับการวิจัยต่างๆ ได้ตามที่มหาวิทยาลัย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ทุนทราบระเบียบมหาวิทยาลัยธรรมศาสตร์ว่าด้วยการบริหารงานวิจัยและกองทุนวิจัยมหาวิทยาลัยธรรม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บิกจ่ายทุนสนับส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2214"/>
        <w:gridCol w:w="198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นียบั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เ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ind w:left="36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ได้รับทุนสนับสนุน หรือประสบการณ์การ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5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วิจัย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มีผู้ร่วม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บิกจ่ายทุนสนับส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2214"/>
        <w:gridCol w:w="198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นียบั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เ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ind w:left="36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ได้รับทุนสนับสนุน หรือประสบการณ์การ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5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basedOn w:val="Style10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2:00Z</dcterms:created>
  <dc:creator>JADD</dc:creator>
  <dc:description/>
  <cp:keywords/>
  <dc:language>en-US</dc:language>
  <cp:lastModifiedBy>ieas</cp:lastModifiedBy>
  <cp:lastPrinted>2008-09-16T11:08:00Z</cp:lastPrinted>
  <dcterms:modified xsi:type="dcterms:W3CDTF">2010-11-05T03:32:00Z</dcterms:modified>
  <cp:revision>2</cp:revision>
  <dc:subject/>
  <dc:title>แบบเสนอโครงการวิจัย (research project)</dc:title>
</cp:coreProperties>
</file>