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ตว์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ดูแลการเลี้ยงและใช้สัตว์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เห็นว่าสอดคล้องกับจรรยาบรรณการใช้สัตว์เพื่องานทางวิทยาศาสตร์ สภาวิจัยแห่งชาติ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ลงนามโดยประธานคณะกรรมการกำกับดูแลการเลี้ยงและใช้สัตว์ของหน่วยงาน และหัวหน้า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7"/>
          <w:sz w:val="32"/>
          <w:sz w:val="32"/>
          <w:szCs w:val="32"/>
        </w:rPr>
        <w:t>ผู้เสนอข้อเสนอการวิจัย ต้องส่งข้อเสนอการวิจัยที่จะเสนอขอรับงบประมาณแผ่นดิน พร้อม</w:t>
      </w:r>
      <w:r>
        <w:rPr>
          <w:rFonts w:ascii="Angsana New" w:hAnsi="Angsana New" w:cs="Angsana New"/>
          <w:sz w:val="32"/>
          <w:sz w:val="32"/>
          <w:szCs w:val="32"/>
        </w:rPr>
        <w:t>ใบรับรองการอนุมัติให้ดำเนิน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50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บรับรองการอนุมัติให้ดำเนิน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D #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อเสน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วิจัย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เสน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อเสนอ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 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การวิจัยนี้ได้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การพิจารณาจากคณะกรรมการกำกับดูแลการเลี้ยงแล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ใช้สัตว์แล้ว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เห็นว่ามีความสอดคล้องกับ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หัวหน้าส่วนราช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3.6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บรับรองการอนุมัติให้ดำเนินการ</w:t>
                      </w:r>
                      <w:r>
                        <w:rPr>
                          <w:rFonts w:ascii="Angsana New" w:hAnsi="Angsana New" w:cs="Angsana New"/>
                        </w:rPr>
                        <w:t>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D #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อเสน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การวิจัย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เสน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อเสนอ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 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  <w:t xml:space="preserve">          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ข้อเสนอ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การวิจัยนี้ได้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ผ่าน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การพิจารณาจากคณะกรรมการกำกับดูแลการเลี้ยงแล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ใช้สัตว์แล้ว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เห็นว่ามีความสอดคล้องกับ</w:t>
                      </w:r>
                      <w:r>
                        <w:rPr>
                          <w:rFonts w:ascii="Angsana New" w:hAnsi="Angsana New" w:cs="Angsana New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</w:t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)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หัวหน้าส่วนราช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Style5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0:00Z</dcterms:created>
  <dc:creator>User</dc:creator>
  <dc:description/>
  <cp:keywords/>
  <dc:language>en-US</dc:language>
  <cp:lastModifiedBy>ieas</cp:lastModifiedBy>
  <cp:lastPrinted>2009-05-18T17:44:00Z</cp:lastPrinted>
  <dcterms:modified xsi:type="dcterms:W3CDTF">2010-08-24T04:10:00Z</dcterms:modified>
  <cp:revision>2</cp:revision>
  <dc:subject/>
  <dc:title>นิยามเกี่ยวกับการวิจัย</dc:title>
</cp:coreProperties>
</file>