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8859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4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40360</wp:posOffset>
                </wp:positionV>
                <wp:extent cx="806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ผนวก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-26.8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ผนวก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งบประมาณที่เสนอขอ</w:t>
      </w:r>
      <w:r>
        <w:rPr/>
        <w:t>)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1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ตอบแทน  ใช้สอยและวัสดุ</w:t>
            </w:r>
          </w:p>
          <w:p>
            <w:pPr>
              <w:pStyle w:val="Normal"/>
              <w:ind w:left="63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1.1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ตอบแทน เช่น ค่าอาหารทำการนอกเวลา  ค่าตอบแท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ปฏิบัติงานให้ราชการ  ค่าเบี้ยประชุมกรรมการ ฯลฯ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ใช้สอย  เช่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ซ่อมแซมยานพาหนะและขนส่ง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ซ่อมแซมครุภัณฑ์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จ้างเหมาบริการ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รับรองและพิธีการ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งินประกันสังคม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ใช้สอยอื่น ๆ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วัสดุ  เช่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ไฟฟ้าและวิทยุ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โฆษณาและเผยแพร่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หนังสือ  วารสารและตำรา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อื่น ๆ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2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ไฟฟ้า  ค่าน้ำประปา  ค่าโทรศัพท์  ค่าไปรษณีย์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ฯล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วมงบประมาณที่เสนอข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398780</wp:posOffset>
                      </wp:positionV>
                      <wp:extent cx="560070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</w:rPr>
                                    <w:t>ตัวอย่างแบบฟอร์มนี้ใช้สำหรับข้อเสนอการวิจัยทั้งแผนงานวิจั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</w:rPr>
                                    <w:t>โครงการวิจัย ซึ่งเป็นรายละเอีย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8"/>
                                    </w:rPr>
                                    <w:t>การวิจัยเฉพาะปีงบประมาณที่เสนอขอ  โดยจำแนกตามงบประเภทต่าง ๆ  นอกจากนี้   ยังเป็นแบบฟอร์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8"/>
                                    </w:rPr>
                                    <w:t>สำหรับงบประมาณในส่วนบริหารจัดการแผนงานวิจัยด้ว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63pt;mso-wrap-distance-left:9.05pt;mso-wrap-distance-right:9.05pt;mso-wrap-distance-top:0pt;mso-wrap-distance-bottom:0pt;margin-top:31.4pt;mso-position-vertical-relative:text;margin-left:-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</w:rPr>
                              <w:t>ตัวอย่างแบบฟอร์มนี้ใช้สำหรับข้อเสนอการวิจัยทั้งแผนงานวิจัย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</w:rPr>
                              <w:t>โครงการวิจัย ซึ่งเป็นรายละเอีย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Cs w:val="28"/>
                              </w:rPr>
                              <w:t>การวิจัยเฉพาะปีงบประมาณที่เสนอขอ  โดยจำแนกตามงบประเภทต่าง ๆ  นอกจากนี้   ยังเป็นแบบฟอร์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Cs w:val="28"/>
                              </w:rPr>
                              <w:t>สำหรับงบประมาณในส่วนบริหารจัดการแผนงานวิจัย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990"/>
        </w:tabs>
        <w:ind w:left="9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Style5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01:00Z</dcterms:created>
  <dc:creator>User</dc:creator>
  <dc:description/>
  <cp:keywords/>
  <dc:language>en-US</dc:language>
  <cp:lastModifiedBy>ieas</cp:lastModifiedBy>
  <cp:lastPrinted>2009-05-18T17:44:00Z</cp:lastPrinted>
  <dcterms:modified xsi:type="dcterms:W3CDTF">2010-08-24T04:01:00Z</dcterms:modified>
  <cp:revision>2</cp:revision>
  <dc:subject/>
  <dc:title>นิยามเกี่ยวกับการวิจัย</dc:title>
</cp:coreProperties>
</file>