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817245" cy="1143000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ใบ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ตอบรับ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ข้าอบรมโครงการบริการวิชาการ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ก่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ังค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ถาบันเอเชียตะวันออกศึกษา  ในพระราชูปถัมภ์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มเด็จพระเทพรัตนราชสุดาฯ สยามบรมราชกุมารี  มหาวิทยาลัยธรรมศาสตร์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รุณาเขียนตัวบรรจง เพื่อเป็นประโยชน์ในการติดต่อเข้าร่วมกิจกรรมในโอกาสต่อไป</w:t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ชื่อ 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ามสกุล 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</w:t>
      </w:r>
      <w:r>
        <w:rPr>
          <w:rFonts w:cs="Browallia New" w:ascii="Browallia New" w:hAnsi="Browallia New"/>
          <w:sz w:val="28"/>
          <w:szCs w:val="28"/>
        </w:rPr>
        <w:t>.......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ตำแหน่ง 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28"/>
          <w:szCs w:val="28"/>
        </w:rPr>
        <w:t>........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หน่วยงาน 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28"/>
          <w:szCs w:val="28"/>
        </w:rPr>
        <w:t>........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โทรศัพท์ 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ทรสาร 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</w:t>
      </w:r>
      <w:r>
        <w:rPr>
          <w:rFonts w:cs="Browallia New" w:ascii="Browallia New" w:hAnsi="Browallia New"/>
          <w:sz w:val="28"/>
          <w:szCs w:val="28"/>
        </w:rPr>
        <w:t>........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E-mail …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โปรดทำเครื่องหมาย </w:t>
      </w:r>
      <w:r>
        <w:rPr>
          <w:rFonts w:ascii="Monotype Sorts" w:hAnsi="Monotype Sorts" w:eastAsia="Monotype Sorts" w:cs="Monotype Sorts"/>
          <w:sz w:val="28"/>
          <w:sz w:val="28"/>
          <w:szCs w:val="28"/>
        </w:rPr>
        <w:t>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ในช่อง  </w:t>
      </w:r>
      <w:r>
        <w:rPr>
          <w:rFonts w:ascii="Symbol" w:hAnsi="Symbol" w:eastAsia="Symbol" w:cs="Symbol"/>
          <w:sz w:val="36"/>
          <w:sz w:val="36"/>
          <w:szCs w:val="36"/>
        </w:rPr>
        <w:t>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 ที่ท่านต้องการเข้ารับการอบรม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420"/>
        <w:gridCol w:w="10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ัวข้อการอบ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ับจำนว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านที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52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09.00-12.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เทคนิคกา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นำเสนออย่างมีประสิทธิภาพแบบปฏิบัติได้จริง 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>Effective and Practical Presentation Techniques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3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้องฝึกอบร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คารศูนย์ญี่ปุ่นศึกษา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ธ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ูนย์รังสิ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52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09.00-12.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การคิดแบบเป็นเหตุเป็นผล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เชิงปฏิบัติ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   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สู่การเปลี่ยนรูปแบบใหม่ของมุมมองหรือแนวคิด  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Practical Logical Thinking 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>toward Paradigm Shift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3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้องฝึกอบร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คารศูนย์ญี่ปุ่นศึกษา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ธ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ูนย์รังสิ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52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09.00-12.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เทคนิคการพูด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>Speaking Techniques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3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้องฝึกอบร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คารศูนย์ญี่ปุ่นศึกษา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ธ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ูนย์รังสิต</w:t>
            </w:r>
          </w:p>
        </w:tc>
      </w:tr>
    </w:tbl>
    <w:p>
      <w:pPr>
        <w:pStyle w:val="Normal"/>
        <w:spacing w:lineRule="exact" w:line="360"/>
        <w:ind w:firstLine="720"/>
        <w:rPr>
          <w:rFonts w:ascii="Browallia New" w:hAnsi="Browallia New" w:eastAsia="Angsana New" w:cs="Browallia New"/>
          <w:b/>
          <w:b/>
          <w:bCs/>
          <w:u w:val="single"/>
        </w:rPr>
      </w:pPr>
      <w:r>
        <w:rPr>
          <w:rFonts w:eastAsia="Angsana New" w:cs="Browallia New" w:ascii="Browallia New" w:hAnsi="Browallia New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รุณาส่งใบสมัครกลับคืน สถาบันเอเชียตะวันออกศึกษาล่วงหน้า </w:t>
      </w:r>
    </w:p>
    <w:p>
      <w:pPr>
        <w:pStyle w:val="Normal"/>
        <w:ind w:left="720" w:right="-36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ทั้งนี้ สถาบันฯ ขอสงวนสิทธิ์ปิดรับสมัครผู้เข้ารับการอบรม เมื่อครบจำนวน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>คนในแต่ละหลักสูตร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รายละเอียดเพิ่มเติม โทร</w:t>
      </w:r>
      <w:r>
        <w:rPr>
          <w:rFonts w:cs="Browallia New" w:ascii="Browallia New" w:hAnsi="Browallia New"/>
          <w:sz w:val="28"/>
          <w:szCs w:val="28"/>
        </w:rPr>
        <w:t xml:space="preserve">. 02-564-5000-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ทรสาร </w:t>
      </w:r>
      <w:r>
        <w:rPr>
          <w:rFonts w:cs="Browallia New" w:ascii="Browallia New" w:hAnsi="Browallia New"/>
          <w:sz w:val="28"/>
          <w:szCs w:val="28"/>
        </w:rPr>
        <w:t>02-564-4777</w:t>
      </w:r>
      <w:r>
        <w:rPr>
          <w:rFonts w:cs="Browallia New" w:ascii="Browallia New" w:hAnsi="Browallia New"/>
          <w:sz w:val="28"/>
          <w:szCs w:val="28"/>
        </w:rPr>
        <w:t>,</w:t>
      </w:r>
      <w:r>
        <w:rPr>
          <w:rFonts w:cs="Browallia New" w:ascii="Browallia New" w:hAnsi="Browallia New"/>
          <w:sz w:val="28"/>
          <w:szCs w:val="28"/>
        </w:rPr>
        <w:t xml:space="preserve">  02-564-4</w:t>
      </w:r>
      <w:r>
        <w:rPr>
          <w:rFonts w:cs="Browallia New" w:ascii="Browallia New" w:hAnsi="Browallia New"/>
          <w:sz w:val="28"/>
          <w:szCs w:val="28"/>
        </w:rPr>
        <w:t>888</w:t>
      </w:r>
      <w:r>
        <w:rPr>
          <w:rFonts w:cs="Browallia New" w:ascii="Browallia New" w:hAnsi="Browallia New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 </w:t>
      </w:r>
      <w:hyperlink r:id="rId3">
        <w:r>
          <w:rPr>
            <w:rStyle w:val="InternetLink"/>
            <w:rFonts w:cs="Browallia New" w:ascii="Browallia New" w:hAnsi="Browallia New"/>
            <w:sz w:val="28"/>
            <w:szCs w:val="28"/>
          </w:rPr>
          <w:t>http://www.asia.tu.ac.th</w:t>
        </w:r>
      </w:hyperlink>
      <w:r>
        <w:rPr>
          <w:rFonts w:cs="Browallia New" w:ascii="Browallia New" w:hAnsi="Browallia New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ia.tu.ac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4:19:00Z</dcterms:created>
  <dc:creator>owner</dc:creator>
  <dc:description/>
  <cp:keywords/>
  <dc:language>en-US</dc:language>
  <cp:lastModifiedBy>sittichai</cp:lastModifiedBy>
  <cp:lastPrinted>2008-12-24T14:54:00Z</cp:lastPrinted>
  <dcterms:modified xsi:type="dcterms:W3CDTF">2009-01-09T04:34:00Z</dcterms:modified>
  <cp:revision>5</cp:revision>
  <dc:subject/>
  <dc:title/>
</cp:coreProperties>
</file>