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567" w:hanging="56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89471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9149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16"/>
                              <w:ind w:left="567" w:hanging="567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บบตอบรับการเข้าร่วม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567" w:hanging="56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ครงการ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สวนา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“เรียนภาษาญี่ปุ่นอย่างไรให้ได้เรื่อง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งห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าค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 -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  <w:tab w:val="center" w:pos="49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ณ ห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มม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บันเอเชียตะวันออกศึกษาฯ  มหาวิทยาลัยธรรมศาสตร์ ศูนย์รังส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16"/>
                        <w:ind w:left="567" w:hanging="567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บบตอบรับการเข้าร่วม</w:t>
                      </w:r>
                    </w:p>
                    <w:p>
                      <w:pPr>
                        <w:pStyle w:val="Heading1"/>
                        <w:spacing w:lineRule="auto" w:line="216"/>
                        <w:ind w:left="567" w:hanging="56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ครงการ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สวนา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“เรียนภาษาญี่ปุ่นอย่างไรให้ได้เรื่อง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งห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าค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 -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45" w:leader="none"/>
                          <w:tab w:val="center" w:pos="4946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ณ ห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มม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บันเอเชียตะวันออกศึกษาฯ  มหาวิทยาลัยธรรมศาสตร์ ศูนย์รังส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44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ใส่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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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กรอก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รียนกับสถาบั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นใจภายนอก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E-mail address</w:t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E-mail address</w:t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E-mail address</w:t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รุณาส่งแบบตอบรับ</w:t>
      </w:r>
      <w:r>
        <w:rPr>
          <w:rFonts w:ascii="Angsana New" w:hAnsi="Angsana New" w:cs="Angsana New"/>
          <w:b/>
          <w:b/>
          <w:bCs/>
        </w:rPr>
        <w:t>ไป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การสอนภาษาเอเชียตะวันออก สถาบันเอเชียตะวันออกศึกษาฯ  ม</w:t>
      </w:r>
      <w:r>
        <w:rPr>
          <w:rFonts w:ascii="Angsana New" w:hAnsi="Angsana New" w:cs="Angsana New"/>
        </w:rPr>
        <w:t>ธ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0-2564-4777 </w:t>
      </w:r>
      <w:r>
        <w:rPr>
          <w:rFonts w:ascii="Angsana New" w:hAnsi="Angsana New" w:cs="Angsana New"/>
        </w:rPr>
        <w:t xml:space="preserve">หรื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Email: </w:t>
      </w:r>
      <w:hyperlink r:id="rId3">
        <w:r>
          <w:rPr>
            <w:rStyle w:val="InternetLink"/>
            <w:rFonts w:cs="Angsana New" w:ascii="Angsana New" w:hAnsi="Angsana New"/>
          </w:rPr>
          <w:t>prasia.tu@gmail.com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 xml:space="preserve">ภายในวันที่ </w:t>
      </w:r>
      <w:r>
        <w:rPr>
          <w:rFonts w:cs="Angsana New" w:ascii="Angsana New" w:hAnsi="Angsana New"/>
          <w:u w:val="single"/>
        </w:rPr>
        <w:t xml:space="preserve">18 </w:t>
      </w:r>
      <w:r>
        <w:rPr>
          <w:rFonts w:ascii="Angsana New" w:hAnsi="Angsana New" w:cs="Angsana New"/>
          <w:u w:val="single"/>
        </w:rPr>
        <w:t xml:space="preserve">สิงหาคม  </w:t>
      </w:r>
      <w:r>
        <w:rPr>
          <w:rFonts w:cs="Angsana New" w:ascii="Angsana New" w:hAnsi="Angsana New"/>
          <w:u w:val="single"/>
        </w:rPr>
        <w:t>2552</w:t>
      </w:r>
      <w:r>
        <w:rPr>
          <w:rFonts w:cs="Angsana New" w:ascii="Angsana New" w:hAnsi="Angsana New"/>
        </w:rPr>
        <w:t xml:space="preserve">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ถามรายละเอียดเพิ่มเติมได้ที่</w:t>
      </w:r>
      <w:r>
        <w:rPr>
          <w:rFonts w:ascii="Angsana New" w:hAnsi="Angsana New" w:cs="Angsana New"/>
        </w:rPr>
        <w:t xml:space="preserve"> โท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-2564-5000</w:t>
      </w:r>
      <w:r>
        <w:rPr>
          <w:rFonts w:cs="Angsana New" w:ascii="Angsana New" w:hAnsi="Angsana New"/>
        </w:rPr>
        <w:t>-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30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ุณวรรณิ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sia.t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6:00Z</dcterms:created>
  <dc:creator>wannisa</dc:creator>
  <dc:description/>
  <cp:keywords/>
  <dc:language>en-US</dc:language>
  <cp:lastModifiedBy>WindowsXP2Go 2017</cp:lastModifiedBy>
  <dcterms:modified xsi:type="dcterms:W3CDTF">2009-08-13T06:14:00Z</dcterms:modified>
  <cp:revision>8</cp:revision>
  <dc:subject/>
  <dc:title>แบบตอบรับการเข้าร่วม</dc:title>
</cp:coreProperties>
</file>