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035"/>
      </w:tblGrid>
      <w:tr>
        <w:trPr>
          <w:trHeight w:val="784" w:hRule="atLeast"/>
        </w:trPr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ลขที่ใบเสร็จ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/..................</w:t>
            </w:r>
          </w:p>
        </w:tc>
      </w:tr>
      <w:tr>
        <w:trPr>
          <w:trHeight w:val="10223" w:hRule="atLeast"/>
        </w:trPr>
        <w:tc>
          <w:tcPr>
            <w:tcW w:w="10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0"/>
                <w:szCs w:val="20"/>
                <w:lang w:val="en-US" w:eastAsia="en-US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73660</wp:posOffset>
                      </wp:positionV>
                      <wp:extent cx="925195" cy="118554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118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5.8pt;width:72.8pt;height:93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ใบสมัครเรียนภาษาญี่ปุ่น </w:t>
            </w:r>
          </w:p>
          <w:p>
            <w:pPr>
              <w:pStyle w:val="Heading1"/>
              <w:jc w:val="center"/>
              <w:rPr>
                <w:rFonts w:ascii="Browallia New" w:hAnsi="Browallia New" w:eastAsia="Angsana New" w:cs="Browallia New"/>
                <w:sz w:val="34"/>
                <w:szCs w:val="34"/>
              </w:rPr>
            </w:pPr>
            <w:r>
              <w:rPr>
                <w:rFonts w:ascii="Browallia New" w:hAnsi="Browallia New" w:cs="Browallia New"/>
                <w:sz w:val="34"/>
                <w:sz w:val="34"/>
                <w:szCs w:val="34"/>
              </w:rPr>
              <w:t xml:space="preserve">โครงการเตรียมความพร้อมการสอบวัดระดับภาษาญี่ปุ่น </w:t>
            </w:r>
            <w:r>
              <w:rPr>
                <w:rFonts w:cs="Browallia New" w:ascii="Browallia New" w:hAnsi="Browallia New"/>
                <w:sz w:val="34"/>
                <w:szCs w:val="34"/>
              </w:rPr>
              <w:t>(JLPT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เอเชียตะวันออกศึกษา มหาวิทยาลัยธรรมศาสตร์   ศูนย์รังสิต</w:t>
            </w:r>
          </w:p>
          <w:p>
            <w:pPr>
              <w:pStyle w:val="Normal"/>
              <w:spacing w:lineRule="auto" w:line="360"/>
              <w:rPr>
                <w:rFonts w:ascii="Browallia New" w:hAnsi="Browallia New" w:eastAsia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สูตรสอบวัดระด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สูตรสอบวัดระด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กุ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)  ……………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กุ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(English)............................................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เก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  เชื้อชาติ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ญชาติ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อยู่ปัจจุบ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ู่บ้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น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ำบ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ขว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ำเภ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ข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….</w:t>
            </w:r>
          </w:p>
          <w:p>
            <w:pPr>
              <w:pStyle w:val="Normal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งห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Email…………………………………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ทำง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…………………………………..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ข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น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ำบ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ขว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………………………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ำเภ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ข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งห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 </w:t>
            </w:r>
          </w:p>
          <w:p>
            <w:pPr>
              <w:pStyle w:val="Normal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……………………………………….………………………………………………………………….</w:t>
            </w:r>
          </w:p>
          <w:p>
            <w:pPr>
              <w:pStyle w:val="Normal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ทางด้านภาษาญี่ปุ่น</w:t>
            </w:r>
          </w:p>
          <w:p>
            <w:pPr>
              <w:pStyle w:val="Normal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ชั้นต้น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1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B2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B3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B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ชั้นกลาง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1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M2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M3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M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ชั้นสูง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A1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A2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A3</w:t>
            </w:r>
          </w:p>
          <w:p>
            <w:pPr>
              <w:pStyle w:val="Normal"/>
              <w:spacing w:lineRule="exact" w:line="400"/>
              <w:ind w:left="94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4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25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exact" w:line="400"/>
              <w:ind w:left="825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….…/..................../..........…</w:t>
            </w:r>
          </w:p>
          <w:p>
            <w:pPr>
              <w:pStyle w:val="Normal"/>
              <w:spacing w:lineRule="exact" w:line="400"/>
              <w:ind w:left="825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0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ลงทะเบียน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</w:rPr>
              <w:t xml:space="preserve">สอบวัดระดับ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ำหรับผู้ที่เรียนภาษาญี่ปุ่นกับสถาบันฯ ได้รับส่วนลด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5%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=     3,705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สำหรับบุคคลทั่วไปที่สนใจ                                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=     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900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</w:rPr>
              <w:t xml:space="preserve">สอบวัดระดับ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ำหรับผู้ที่เรียนภาษาญี่ปุ่นกับสถาบันฯ ได้รับส่วนลด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5%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=     3,325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สำหรับบุคคลทั่วไปที่สนใจ                                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=     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500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6:00Z</dcterms:created>
  <dc:creator>staff</dc:creator>
  <dc:description/>
  <cp:keywords/>
  <dc:language>en-US</dc:language>
  <cp:lastModifiedBy>WindowsXP2Go 2017</cp:lastModifiedBy>
  <cp:lastPrinted>2008-08-13T18:14:00Z</cp:lastPrinted>
  <dcterms:modified xsi:type="dcterms:W3CDTF">2009-08-03T07:57:00Z</dcterms:modified>
  <cp:revision>3</cp:revision>
  <dc:subject/>
  <dc:title> ลำดับที่  </dc:title>
</cp:coreProperties>
</file>