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035"/>
      </w:tblGrid>
      <w:tr>
        <w:trPr>
          <w:trHeight w:val="784" w:hRule="atLeast"/>
        </w:trPr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ขที่ใบเสร็จ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/..................</w:t>
            </w:r>
          </w:p>
        </w:tc>
      </w:tr>
      <w:tr>
        <w:trPr>
          <w:trHeight w:val="10762" w:hRule="atLeast"/>
        </w:trPr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73660</wp:posOffset>
                      </wp:positionV>
                      <wp:extent cx="925195" cy="118554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5.8pt;width:72.8pt;height:9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ใบสมัครเรียนภาษาญี่ปุ่น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โครงการสอนภาษาญี่ปุ่น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Japanese Special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>สถาบันเอเชียตะวันออกศึกษา มหาวิทยาลัยธรรมศาสตร์ ศูนย์รังสิต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eastAsia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Keigo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Jidoushi &amp; Tadoushi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Shieki/Ukemi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ชื่อ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สกุล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ไทย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)  …………………………………………………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ชื่อ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สกุล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(English)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อายุ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ปี  เชื้อชาติ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สัญชาติ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…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ที่อยู่ปัจจุบั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หมู่บ้า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ถน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ตำบล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/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แขวง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อำเภอ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/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เขต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จังหวัด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โทร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Email…………………………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ที่ทำงา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...............…………………………………..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เลขที่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ถน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.............................................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ตำบล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/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แขวง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……………………….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อำเภอ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/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เขต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จังหวัด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......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โทร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……………………………………….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ความรู้ทางด้านภาษาญี่ปุ่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ระดับชั้นต้น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B1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B2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B3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B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ระดับชั้นกลาง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M1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M2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M3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M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ระดับชั้นสูง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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A1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A2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A3</w:t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ลงชื่อ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.......….…/..................../..........…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ค่าลงทะเบียน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Keigo                                                                             =     300  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Jidoushi &amp; Tadoushi                                                     =     300  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2"/>
                <w:szCs w:val="22"/>
              </w:rPr>
              <w:t xml:space="preserve">Shieki/Ukemi                                                                =     300  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บา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44:00Z</dcterms:created>
  <dc:creator>staff</dc:creator>
  <dc:description/>
  <cp:keywords/>
  <dc:language>en-US</dc:language>
  <cp:lastModifiedBy>WindowsXP2Go 2017</cp:lastModifiedBy>
  <cp:lastPrinted>2008-08-13T18:14:00Z</cp:lastPrinted>
  <dcterms:modified xsi:type="dcterms:W3CDTF">2010-08-18T03:44:00Z</dcterms:modified>
  <cp:revision>2</cp:revision>
  <dc:subject/>
  <dc:title> ลำดับที่  </dc:title>
</cp:coreProperties>
</file>