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35"/>
      </w:tblGrid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ขที่ใบเสร็จ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/..................</w:t>
            </w:r>
          </w:p>
        </w:tc>
      </w:tr>
      <w:tr>
        <w:trPr>
          <w:trHeight w:val="10762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0"/>
                <w:szCs w:val="20"/>
                <w:lang w:val="en-US" w:eastAsia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3660</wp:posOffset>
                      </wp:positionV>
                      <wp:extent cx="925195" cy="11855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5.8pt;width:72.8pt;height:9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บสมัครเรียนภาษา</w:t>
            </w:r>
            <w:r>
              <w:rPr>
                <w:rFonts w:ascii="Browallia New" w:hAnsi="Browallia New" w:eastAsia="Malgun Gothic" w:cs="Browallia New"/>
                <w:lang w:eastAsia="ko-KR"/>
              </w:rPr>
              <w:t>เกาหลี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อน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าหล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orean Special Lecture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เอเชียตะวันออกศึกษา มหาวิทยาลัยธรรมศาสตร์ ศูนย์รังสิ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เทคนิคการจำคำศัพท์ภาษาเกาหลี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  ……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nglish)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เก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เชื้อชา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ญชา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ปัจจุบ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ู่บ้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น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ขว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….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Email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ทำ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…………………………………..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น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ขว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……………………………………….………………………………………………………………….</w:t>
            </w:r>
          </w:p>
          <w:p>
            <w:pPr>
              <w:pStyle w:val="Normal"/>
              <w:rPr>
                <w:rFonts w:ascii="Browallia New" w:hAnsi="Browallia New" w:eastAsia="Malgun Gothic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ทางด้านภาษา</w:t>
            </w:r>
            <w:r>
              <w:rPr>
                <w:rFonts w:ascii="Browallia New" w:hAnsi="Browallia New" w:eastAsia="Malgun Gothic" w:cs="Browallia New"/>
                <w:sz w:val="28"/>
                <w:sz w:val="28"/>
                <w:szCs w:val="28"/>
                <w:lang w:eastAsia="ko-KR"/>
              </w:rPr>
              <w:t>เกาหล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ั้นต้น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1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B2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B3      </w:t>
            </w:r>
          </w:p>
          <w:p>
            <w:pPr>
              <w:pStyle w:val="Normal"/>
              <w:ind w:left="13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13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….…/..................../..........…</w:t>
            </w:r>
          </w:p>
        </w:tc>
      </w:tr>
      <w:tr>
        <w:trPr>
          <w:trHeight w:val="1156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สูตร  เทคนิคการจำคำศัพท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ภาษาเกาหล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เทพ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=     300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50:00Z</dcterms:created>
  <dc:creator>staff</dc:creator>
  <dc:description/>
  <cp:keywords/>
  <dc:language>en-US</dc:language>
  <cp:lastModifiedBy>WindowsXP2Go 2017</cp:lastModifiedBy>
  <cp:lastPrinted>2008-08-13T18:14:00Z</cp:lastPrinted>
  <dcterms:modified xsi:type="dcterms:W3CDTF">2010-08-18T03:50:00Z</dcterms:modified>
  <cp:revision>2</cp:revision>
  <dc:subject/>
  <dc:title>ลำดับที่</dc:title>
</cp:coreProperties>
</file>