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815"/>
        <w:gridCol w:w="4823"/>
      </w:tblGrid>
      <w:tr>
        <w:trPr>
          <w:trHeight w:val="784" w:hRule="atLeast"/>
        </w:trPr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ลำดับที่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เลขที่ใบเสร็จ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/..................</w:t>
            </w:r>
          </w:p>
        </w:tc>
      </w:tr>
      <w:tr>
        <w:trPr>
          <w:trHeight w:val="12361" w:hRule="atLeast"/>
        </w:trPr>
        <w:tc>
          <w:tcPr>
            <w:tcW w:w="97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47955</wp:posOffset>
                      </wp:positionV>
                      <wp:extent cx="925195" cy="118554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" cy="118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pt;margin-top:11.65pt;width:72.8pt;height:93.3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>ใบสมัครเรียนภาษาญี่ปุ่น</w:t>
            </w: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สอนภาษาเอเชียตะวันออก สถาบันเอเชียตะวันออกศึกษา</w:t>
            </w:r>
          </w:p>
          <w:p>
            <w:pPr>
              <w:pStyle w:val="Heading4"/>
              <w:rPr/>
            </w:pPr>
            <w:r>
              <w:rPr/>
              <w:t>มหาวิทยาลัยธรรมศาสตร์ ศูนย์รังสิต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ลักสูต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ภาคปกติ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ภาคฤดูร้อ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ชั้นต้น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B1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B2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B3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B4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รุ่นที่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A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D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E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กุล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ไทย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) (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นาย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นางสาว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นาง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ด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ช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ด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ญ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)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กุล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nglish)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r./ Ms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rs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ชื่อเล่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วันเกิด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อายุ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ที่อยู่ปัจจุบั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ที่ทำงา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หมู่ที่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ถน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ตำบล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อำเภอ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จังหวัด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..........................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รหัสไปรษณีย์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โทร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mail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การศึกษา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กำลั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งศึกษาอยู่ที่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ระดับชั้น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จบการศึกษาขั้นสูงสุด ระดับ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สาขา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.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จาก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ทำ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งาน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ยังไม่ได้ทำงา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ทำงานแล้ว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ตำแหน่ง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เหตุผลที่ต้องการเรียนภาษาญี่ปุ่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ศึกษาต่อ ณ ประเทศญี่ปุ่น     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  ทำงานในบริษัทญี่ปุ่น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หน่วยงานส่งมาเรียน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เคยศึกษามาแล้วจากที่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ระยะเวลา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............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ปี   และต้องการเพิ่มพูนความรู้เกี่ยวกับภาษาญี่ปุ่น</w:t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ท่านทราบข่าวการสมัครเรียนจาก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เพื่อนแนะนำมา 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เอกสารแผ่นพับของสถาบันฯ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หนังสือพิมพ์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....................................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ฉบับวันที่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อื่นๆ โปรด   ระบุ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25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ลงชื่อ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.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/..................../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</w:t>
            </w:r>
          </w:p>
        </w:tc>
      </w:tr>
      <w:tr>
        <w:trPr>
          <w:trHeight w:val="1395" w:hRule="atLeast"/>
        </w:trPr>
        <w:tc>
          <w:tcPr>
            <w:tcW w:w="49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หลักฐานการสมัคร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ใบสมัคร      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หลักฐาน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ำเนาบัตรนักศึกษา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ข้าราชการ มธ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</w:t>
            </w:r>
          </w:p>
        </w:tc>
        <w:tc>
          <w:tcPr>
            <w:tcW w:w="48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ค่าลงทะเบีย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ส่วนลด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%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2,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850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บาท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0005</wp:posOffset>
                      </wp:positionV>
                      <wp:extent cx="114300" cy="58229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821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30120"/>
                                  <a:gd name="textAreaBottom" fmla="*/ 321840 h 33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2.6pt;margin-top:3.15pt;width:8.95pt;height:4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ุคลากรของ มธ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5%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ศิษย์เก่า มธ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ลด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%                   2,850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ผู้เรียนต่อเนื่อง ลด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%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บุคคลทั่วไป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3,000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</w:tc>
      </w:tr>
      <w:tr>
        <w:trPr>
          <w:trHeight w:val="784" w:hRule="atLeast"/>
        </w:trPr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ลำดับที่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เลขที่ใบเสร็จ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/..................</w:t>
            </w:r>
          </w:p>
        </w:tc>
      </w:tr>
      <w:tr>
        <w:trPr>
          <w:trHeight w:val="12361" w:hRule="atLeast"/>
        </w:trPr>
        <w:tc>
          <w:tcPr>
            <w:tcW w:w="97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147955</wp:posOffset>
                      </wp:positionV>
                      <wp:extent cx="982980" cy="118554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118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1.45pt;margin-top:11.65pt;width:77.35pt;height:93.3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ใบสมัครเรียนภาษาญี่ปุ่น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สอนภาษาเอเชียตะวันออก สถาบันเอเชียตะวันออกศึกษ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ธรรมศาสตร์ ศูนย์รังสิต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ลักสูต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ภาคปกติ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ภาคฤดูร้อน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ระดับชั้นกลาง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M1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M2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M3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M4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รุ่นที่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.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ห้อง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A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D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E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กุล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ไทย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) (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นาย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นางสาว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นาง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ด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ช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ด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ญ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)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กุล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nglish)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r./ Ms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rs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ชื่อเล่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วันเกิด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อายุ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ที่อยู่ปัจจุบั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ที่ทำงา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หมู่ที่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ถน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ตำบล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อำเภอ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จังหวัด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..........................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รหัสไปรษณีย์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โทร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mail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การศึกษา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กำลั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งศึกษาอยู่ที่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ระดับชั้น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จบการศึกษาขั้นสูงสุด ระดับ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สาขา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.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จาก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ทำ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งาน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ยังไม่ได้ทำงา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ทำงานแล้ว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ตำแหน่ง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เหตุผลที่ต้องการเรียนภาษาญี่ปุ่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ศึกษาต่อ ณ ประเทศญี่ปุ่น     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  ทำงานในบริษัทญี่ปุ่น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หน่วยงานส่งมาเรียน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เคยศึกษามาแล้วจากที่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ระยะเวลา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............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ปี   และต้องการเพิ่มพูนความรู้เกี่ยวกับภาษาญี่ปุ่น</w:t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ท่านทราบข่าวการสมัครเรียนจาก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เพื่อนแนะนำมา 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เอกสารแผ่นพับของสถาบันฯ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หนังสือพิมพ์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....................................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ฉบับวันที่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อื่นๆ โปรด   ระบุ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825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ลงชื่อ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.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/..................../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</w:t>
            </w:r>
          </w:p>
        </w:tc>
      </w:tr>
      <w:tr>
        <w:trPr>
          <w:trHeight w:val="1395" w:hRule="atLeast"/>
        </w:trPr>
        <w:tc>
          <w:tcPr>
            <w:tcW w:w="49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หลักฐานการสมัคร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ใบสมัคร      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หลักฐาน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ำเนาบัตรนักศึกษา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ข้าราชการ มธ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</w:t>
            </w:r>
          </w:p>
        </w:tc>
        <w:tc>
          <w:tcPr>
            <w:tcW w:w="48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ค่าลงทะเบีย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955</wp:posOffset>
                      </wp:positionV>
                      <wp:extent cx="114300" cy="58229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821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30120"/>
                                  <a:gd name="textAreaBottom" fmla="*/ 321840 h 33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.65pt;width:8.95pt;height:4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ุคลากรของ มธ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5%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ศิษย์เก่า มธ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ลด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%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,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325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บาท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ผู้เรียนต่อเนื่อง ลด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%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บุคคลทั่วไป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,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500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</w:tc>
      </w:tr>
      <w:tr>
        <w:trPr>
          <w:trHeight w:val="784" w:hRule="atLeast"/>
        </w:trPr>
        <w:tc>
          <w:tcPr>
            <w:tcW w:w="41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ลำดับที่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เลขที่ใบเสร็จ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/..................</w:t>
            </w:r>
          </w:p>
        </w:tc>
      </w:tr>
      <w:tr>
        <w:trPr>
          <w:trHeight w:val="12361" w:hRule="atLeast"/>
        </w:trPr>
        <w:tc>
          <w:tcPr>
            <w:tcW w:w="97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147955</wp:posOffset>
                      </wp:positionV>
                      <wp:extent cx="982980" cy="118554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118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1.45pt;margin-top:11.65pt;width:77.35pt;height:93.3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 xml:space="preserve">ใบสมัครเรียนภาษาญี่ปุ่น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โครงการสอนภาษาเอเชียตะวันออก   สถาบันเอเชียตะวันออกศึกษา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ธรรมศาสตร์   ศูนย์รังสิต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หลักสูต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ภาคปกติ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ภาคฤดูร้อน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ะดับชั้นสูง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A1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A2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A3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รุ่นที่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  <w:lang w:eastAsia="ko-KR"/>
              </w:rPr>
              <w:t>ห้อง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A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C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D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E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กุล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ไทย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) (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นาย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นางสาว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นาง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ด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ช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ด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ญ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)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กุล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nglish)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r./ Ms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rs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ชื่อเล่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วันเกิด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อายุ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ที่อยู่ปัจจุบั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ที่ทำงา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หมู่ที่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ถน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ตำบล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อำเภอ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จังหวัด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..........................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รหัสไปรษณีย์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โทร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Email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การศึกษา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กำลั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งศึกษาอยู่ที่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ระดับชั้น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จบการศึกษาขั้นสูงสุด ระดับ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สาขา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.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จาก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ทำ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งาน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ยังไม่ได้ทำงา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ทำงานแล้ว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ตำแหน่ง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</w:t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เหตุผลที่ต้องการเรียนภาษาญี่ปุ่น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ศึกษาต่อ ณ ประเทศญี่ปุ่น     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  ทำงานในบริษัทญี่ปุ่น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หน่วยงานส่งมาเรียน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เคยศึกษามาแล้วจากที่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………………………………..</w:t>
            </w:r>
          </w:p>
          <w:p>
            <w:pPr>
              <w:pStyle w:val="Normal"/>
              <w:spacing w:lineRule="auto" w:line="360"/>
              <w:ind w:left="118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ระยะเวลา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............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ปี   และต้องการเพิ่มพูนความรู้เกี่ยวกับภาษาญี่ปุ่น</w:t>
            </w:r>
          </w:p>
          <w:p>
            <w:pPr>
              <w:pStyle w:val="Heading1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ท่านทราบข่าวการสมัครเรียนจาก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เพื่อนแนะนำมา 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เอกสารแผ่นพับของสถาบันฯ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หนังสือพิมพ์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....................................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ฉบับวันที่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อื่นๆ โปรด   ระบุ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825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25" w:hanging="0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ลงชื่อ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.…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/..................../.........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…</w:t>
            </w:r>
          </w:p>
        </w:tc>
      </w:tr>
      <w:tr>
        <w:trPr>
          <w:trHeight w:val="1395" w:hRule="atLeast"/>
        </w:trPr>
        <w:tc>
          <w:tcPr>
            <w:tcW w:w="49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หลักฐานการสมัคร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ใบสมัคร      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หลักฐาน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สำเนาบัตรนักศึกษา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ข้าราชการ มธ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                   </w:t>
            </w:r>
          </w:p>
        </w:tc>
        <w:tc>
          <w:tcPr>
            <w:tcW w:w="482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ค่าลงทะเบียน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955</wp:posOffset>
                      </wp:positionV>
                      <wp:extent cx="114300" cy="582295"/>
                      <wp:effectExtent l="63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821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30120"/>
                                  <a:gd name="textAreaBottom" fmla="*/ 321840 h 33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.65pt;width:8.95pt;height:45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ุคลากรของ มธ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5%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ศิษย์เก่า มธ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ลด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%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,705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บาท      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20"/>
                <w:sz w:val="20"/>
                <w:szCs w:val="20"/>
              </w:rPr>
              <w:t>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ผู้เรียนต่อเนื่อง ลด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%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บุคคลทั่วไป 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,9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00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0"/>
                <w:sz w:val="20"/>
                <w:szCs w:val="20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b/>
      <w:bCs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0"/>
      <w:szCs w:val="20"/>
      <w:lang w:bidi="th-TH"/>
    </w:rPr>
  </w:style>
  <w:style w:type="character" w:styleId="WW8Num1z0">
    <w:name w:val="WW8Num1z0"/>
    <w:qFormat/>
    <w:rPr>
      <w:rFonts w:ascii="Times New Roman" w:hAnsi="Times New Roman" w:cs="Wingdings"/>
      <w:lang w:bidi="th-TH"/>
    </w:rPr>
  </w:style>
  <w:style w:type="character" w:styleId="WW8Num2z0">
    <w:name w:val="WW8Num2z0"/>
    <w:qFormat/>
    <w:rPr>
      <w:rFonts w:ascii="Times New Roman" w:hAnsi="Times New Roman" w:eastAsia="Times New Roman" w:cs="Wingdings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Times New Roman" w:hAnsi="Times New Roman" w:cs="Wingdings"/>
      <w:lang w:bidi="th-TH"/>
    </w:rPr>
  </w:style>
  <w:style w:type="character" w:styleId="WW8Num2z3">
    <w:name w:val="WW8Num2z3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24:00Z</dcterms:created>
  <dc:creator>Punthapong Pongsiriyaporn</dc:creator>
  <dc:description/>
  <cp:keywords/>
  <dc:language>en-US</dc:language>
  <cp:lastModifiedBy>china1</cp:lastModifiedBy>
  <cp:lastPrinted>2006-10-05T10:27:00Z</cp:lastPrinted>
  <dcterms:modified xsi:type="dcterms:W3CDTF">2012-10-03T06:44:00Z</dcterms:modified>
  <cp:revision>4</cp:revision>
  <dc:subject/>
  <dc:title>  ลำดับที่  </dc:title>
</cp:coreProperties>
</file>